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市再生资源行业协会承诺书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诺人（单位）：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>法人代表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政治面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身份证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愿申请加入芜湖市再生资源行业协会。成为其会员，按时缴纳会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员有效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；有效期内遵守《芜湖市再生资源行业协会章程》，服从协会领导和管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入会时需提供相关证件原件交由协会审核，并提交复印件以便备案；在会员有效期内一定严格遵守执行国家法律法规和政策纪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依法经营，守规守纪。由于不当生产、经营原因造成他人财产损失、人身伤害及其他后果的，承担全部法律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承诺人必须做到遵纪守法，若发生违法、违规、违纪事件，影响协会声誉，协会有权取消其会员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承诺人单位（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法人代表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9:00Z</dcterms:created>
  <dc:creator>微软用户</dc:creator>
  <dc:description/>
  <cp:keywords/>
  <dc:language>en-US</dc:language>
  <cp:lastModifiedBy>未定义</cp:lastModifiedBy>
  <cp:lastPrinted>2019-10-08T17:08:00Z</cp:lastPrinted>
  <dcterms:modified xsi:type="dcterms:W3CDTF">2019-10-08T09:09:00Z</dcterms:modified>
  <cp:revision>2</cp:revision>
  <dc:subject/>
  <dc:title>加入市再生资源行业协会承诺书</dc:title>
</cp:coreProperties>
</file>