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请加入芜湖市再生资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行业协会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市再生资源行业协会：</w:t>
      </w:r>
    </w:p>
    <w:p>
      <w:pPr>
        <w:pStyle w:val="Normal"/>
        <w:ind w:firstLine="5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自愿加入芜湖市再生资源行业协会组织。在协会领导下，认真学习国家有关行业法律、法规，遵守协会章程，积极参加协会的各项工作活动。自觉履行会员义务，按时缴纳会费，加强与会员单位的联系与合作，依法经营，增强自我保护意识。恳请批准。</w:t>
      </w:r>
    </w:p>
    <w:p>
      <w:pPr>
        <w:pStyle w:val="Normal"/>
        <w:ind w:firstLine="5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报告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申请单位：</w:t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申请人：</w:t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 xml:space="preserve">0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7:00Z</dcterms:created>
  <dc:creator>微软用户</dc:creator>
  <dc:description/>
  <cp:keywords/>
  <dc:language>en-US</dc:language>
  <cp:lastModifiedBy>Sky123.Org</cp:lastModifiedBy>
  <cp:lastPrinted>2015-10-23T10:31:00Z</cp:lastPrinted>
  <dcterms:modified xsi:type="dcterms:W3CDTF">2016-08-29T08:09:00Z</dcterms:modified>
  <cp:revision>4</cp:revision>
  <dc:subject/>
  <dc:title>关于申请加入芜湖市再生资源</dc:title>
</cp:coreProperties>
</file>